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административному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у по предоставлению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доставление выписки из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хозяйственной книги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2"/>
        <w:gridCol w:w="1450"/>
        <w:gridCol w:w="1884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m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75,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льшой Ка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454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31-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lshoikarai2013@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karay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; 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4-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9-00  до 20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6:00Z</dcterms:created>
  <dc:creator>Lyolik</dc:creator>
  <dc:description/>
  <cp:keywords/>
  <dc:language>en-US</dc:language>
  <cp:lastModifiedBy>Lyolik</cp:lastModifiedBy>
  <dcterms:modified xsi:type="dcterms:W3CDTF">2017-11-17T06:36:00Z</dcterms:modified>
  <cp:revision>2</cp:revision>
  <dc:subject/>
  <dc:title/>
</cp:coreProperties>
</file>